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兰溪市东鑫化工材料有限公司是一家从事危险化学品无仓储经营（票据贸易）的单位，法定代表人：郑建英（原法人为陈晚金于</w:t>
      </w:r>
      <w:r>
        <w:rPr>
          <w:szCs w:val="28"/>
        </w:rPr>
        <w:t>2014.12.18</w:t>
      </w:r>
      <w:r>
        <w:rPr>
          <w:szCs w:val="28"/>
        </w:rPr>
        <w:t>变更为郑建英）。企业原经营场所位于兰溪市水亭畲族乡周邵汤行政村，现因经营的需要搬迁至兰溪市经济开发区创业大道</w:t>
      </w:r>
      <w:r>
        <w:rPr>
          <w:szCs w:val="28"/>
        </w:rPr>
        <w:t>18-11</w:t>
      </w:r>
      <w:r>
        <w:rPr>
          <w:szCs w:val="28"/>
        </w:rPr>
        <w:t>号，企业经营的危险化学品品种不发生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2:06:4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