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firstLine="560"/>
        <w:rPr>
          <w:color w:val="000000"/>
        </w:rPr>
      </w:pPr>
      <w:r>
        <w:rPr>
          <w:color w:val="000000"/>
        </w:rPr>
        <w:t>东永高速公路</w:t>
      </w:r>
      <w:r>
        <w:rPr>
          <w:rFonts w:cs="宋体"/>
          <w:color w:val="000000"/>
          <w:kern w:val="0"/>
        </w:rPr>
        <w:t>方岩服务区建设加油站，是高速公路重要的配套服务设施，东永高速公路及服务区加油站的建设，将完善该地区的高速公路网络及配套服务区的设施，服务区加油站项目建成投产后，不仅能方便高速公路上行驶车辆加油，而且对区域内的工农业生产、经济发展有十分重要的作用。</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3">
    <w:name w:val="正文文本缩进 3"/>
    <w:basedOn w:val="Normal"/>
    <w:qFormat/>
    <w:pPr>
      <w:ind w:firstLine="735"/>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04T02:27:03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