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乌市瑞创油漆有限公司拟从事无仓储零售危险化学品聚酯、醇酸树脂漆类涂料及其配组稀释剂的经营。企业持有义乌市市场监督管理局核发的企业名称预先核准通知书（编号：企业名称预先核准</w:t>
      </w:r>
      <w:r>
        <w:rPr>
          <w:sz w:val="28"/>
          <w:szCs w:val="28"/>
        </w:rPr>
        <w:t>[2015]</w:t>
      </w:r>
      <w:r>
        <w:rPr>
          <w:sz w:val="28"/>
          <w:szCs w:val="28"/>
        </w:rPr>
        <w:t>第</w:t>
      </w:r>
      <w:r>
        <w:rPr>
          <w:sz w:val="28"/>
          <w:szCs w:val="28"/>
        </w:rPr>
        <w:t>330782392807</w:t>
      </w:r>
      <w:r>
        <w:rPr>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uto" w:line="360"/>
      <w:ind w:firstLine="562"/>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5T06:37:5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