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兰溪市三益化工有限公司原名兰溪市恒达化工有限公司，是一家从事对甲苯磺酰氯、硫酸（副产）、盐酸（副产）等</w:t>
      </w:r>
      <w:r>
        <w:rPr/>
        <w:t>的生产</w:t>
      </w:r>
      <w:r>
        <w:rPr/>
        <w:t>、销售的有限责任公司。企业法定代表人为徐建成，位于兰溪市女埠街道下刘村，</w:t>
      </w:r>
      <w:r>
        <w:rPr/>
        <w:t>占地面积约</w:t>
      </w:r>
      <w:r>
        <w:rPr/>
        <w:t>11017.59</w:t>
      </w:r>
      <w:r>
        <w:rPr/>
        <w:t>m</w:t>
      </w:r>
      <w:r>
        <w:rPr>
          <w:vertAlign w:val="superscript"/>
        </w:rPr>
        <w:t>2</w:t>
      </w:r>
      <w:r>
        <w:rPr/>
        <w:t>。企业现有员工</w:t>
      </w:r>
      <w:r>
        <w:rPr/>
        <w:t>12</w:t>
      </w:r>
      <w:r>
        <w:rPr/>
        <w:t>人，安全管理员</w:t>
      </w:r>
      <w:r>
        <w:rPr/>
        <w:t>1</w:t>
      </w:r>
      <w:r>
        <w:rPr/>
        <w:t>名。</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13T07:06:0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