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义乌市寰达化工有限公司是一家拟从事危险化学品仓储经营的企业，负责人：范心悦。该企业持有义乌市市场监督管理局核发的企业名称预先核准通知书。</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07T02:12:1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