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东阳市南市旭虹油漆经营部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营业执照注册地址位于东阳市南市南溪村（危化证注册地址为：东阳市南市街道南溪村），法定代表人：蒋先红</w:t>
      </w:r>
      <w:r>
        <w:rPr>
          <w:rFonts w:cs="宋体"/>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eastAsia="仿宋_GB2312;仿宋" w:cs="Verdana"/>
      <w:kern w:val="0"/>
      <w:sz w:val="24"/>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ind w:firstLine="73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9-25T06:21:21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