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萤集团有限公司是一家从事无水氢氟酸、氟硅酸和硫酸无仓储（票据贸易）经营的有限责任公司，法人代表唐士栋，企业注册地址位于浙江省金华市婺城区人民东路</w:t>
      </w:r>
      <w:r>
        <w:rPr/>
        <w:t>25</w:t>
      </w:r>
      <w:r>
        <w:rPr/>
        <w:t>号，企业曾于</w:t>
      </w:r>
      <w:r>
        <w:rPr/>
        <w:t>2012</w:t>
      </w:r>
      <w:r>
        <w:rPr/>
        <w:t>年委托我公司评价，现因危险化学品经营许可证即将到期，委托我公司重新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08T05:16:1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