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磐安县尖山镇炎照油漆店主要从事危险化学品经营（无储存经营）油漆及其配组稀释剂。企业位于浙江省磐安县尖山镇清河路</w:t>
      </w:r>
      <w:r>
        <w:rPr/>
        <w:t>147</w:t>
      </w:r>
      <w:r>
        <w:rPr/>
        <w:t>号，负责人张炎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24:0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