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浦江百瑞化工有限公司是一家从事危险化学品仓储经营的企业，法定代表人：张根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2T06:38:1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