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华市建宇化工有限公司是一家从事盐酸、硫酸、氢氟酸、甲酸、正磷酸、氢氧化钠、氢氧化钾、氯化锌、氟硅酸、氟硅酸钾、次氯酸钾、甲苯、丙酮、甲醇、乙醇、异丙醇、</w:t>
      </w:r>
      <w:r>
        <w:rPr/>
        <w:t>2-</w:t>
      </w:r>
      <w:r>
        <w:rPr/>
        <w:t>丁酮、乙酸丁酯、乙酸乙酯、二甲苯、正丁醇、环己酮、乙酸仲丁酯、乙酸甲酯、正丁醚、</w:t>
      </w:r>
      <w:r>
        <w:rPr/>
        <w:t>200#</w:t>
      </w:r>
      <w:r>
        <w:rPr/>
        <w:t>溶剂油、</w:t>
      </w:r>
      <w:r>
        <w:rPr/>
        <w:t>120#</w:t>
      </w:r>
      <w:r>
        <w:rPr/>
        <w:t>溶剂油、苯和液氨共</w:t>
      </w:r>
      <w:r>
        <w:rPr/>
        <w:t>29</w:t>
      </w:r>
      <w:r>
        <w:rPr/>
        <w:t>个品种无仓储（票据贸易）经营的有限责任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13T01:56:52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