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中国石化销售有限公司浙江磐安岭口加油站</w:t>
      </w:r>
      <w:r>
        <w:rPr>
          <w:kern w:val="0"/>
        </w:rPr>
        <w:t>因道路改道，进行迁建。企业是一家从事经营车辆汽、柴油的加油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13T02:16:51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