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武义银亮金属工艺品有限公司前身为金华市鑫磊化工金属有限公司，根据</w:t>
      </w:r>
      <w:r>
        <w:rPr/>
        <w:t>2012</w:t>
      </w:r>
      <w:r>
        <w:rPr/>
        <w:t>年武义县人民政府关于电镀行业“一厂一策”整治提升方案的要求，企业整体由武义县白洋街道童庐工业区搬迁至泉溪镇泉湖工业功能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0-13T05:26:25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