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浙江横店普洛进出口有限公司主要从事危险化学品经营（票据贸易）</w:t>
      </w:r>
      <w:r>
        <w:rPr/>
        <w:t>,</w:t>
      </w:r>
      <w:r>
        <w:rPr/>
        <w:t>经营场所不存放任何危险化学品。企业经营场所位于东阳市横店镇万盛街，负责人为吴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0-13T05:48:1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