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华普化工有限公司是一家从事甲苯、丙酮、甲醇、乙醇、异丙醇、</w:t>
      </w:r>
      <w:r>
        <w:rPr/>
        <w:t>2-</w:t>
      </w:r>
      <w:r>
        <w:rPr/>
        <w:t>丁酮、乙酸乙酯、乙酸正丁酯、二甲苯、正丁醇、环己酮、乙酸甲酯、</w:t>
      </w:r>
      <w:r>
        <w:rPr/>
        <w:t>200#</w:t>
      </w:r>
      <w:r>
        <w:rPr/>
        <w:t>溶剂油、</w:t>
      </w:r>
      <w:r>
        <w:rPr/>
        <w:t>120#</w:t>
      </w:r>
      <w:r>
        <w:rPr/>
        <w:t>溶剂油、四氢呋喃、石油醚、二氯乙烷、乙酸正丙酯、</w:t>
      </w:r>
      <w:r>
        <w:rPr/>
        <w:t>N</w:t>
      </w:r>
      <w:r>
        <w:rPr/>
        <w:t>，</w:t>
      </w:r>
      <w:r>
        <w:rPr/>
        <w:t>N-</w:t>
      </w:r>
      <w:r>
        <w:rPr/>
        <w:t>二甲基甲酰胺、二氯丙烷、甲缩醛、苯、环氧丙烷、油漆、油墨、</w:t>
      </w:r>
      <w:r>
        <w:rPr/>
        <w:t>1500#</w:t>
      </w:r>
      <w:r>
        <w:rPr/>
        <w:t>溶剂油、醇酸树脂、氨基树脂、稀释剂、二氯甲烷和乙二醇丁醚共</w:t>
      </w:r>
      <w:r>
        <w:rPr/>
        <w:t>31</w:t>
      </w:r>
      <w:r>
        <w:rPr/>
        <w:t>个品种无仓储（票据贸易）经营的有限责任公司，法定代表人尹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4T05:52:1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