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康市杨埠化工材料经营部原</w:t>
      </w:r>
      <w:r>
        <w:rPr/>
        <w:t>是一家</w:t>
      </w:r>
      <w:r>
        <w:rPr/>
        <w:t>有仓储经营危险化学品盐酸、无仓储批发硫酸、硫酸铜、硝酸、氢氟酸、磷酸、乙酸、氢氧化钠</w:t>
      </w:r>
      <w:r>
        <w:rPr/>
        <w:t>的企业。</w:t>
      </w:r>
      <w:r>
        <w:rPr/>
        <w:t>该企业</w:t>
      </w:r>
      <w:r>
        <w:rPr/>
        <w:t>于</w:t>
      </w:r>
      <w:r>
        <w:rPr/>
        <w:t>2012</w:t>
      </w:r>
      <w:r>
        <w:rPr/>
        <w:t>年</w:t>
      </w:r>
      <w:r>
        <w:rPr/>
        <w:t>11</w:t>
      </w:r>
      <w:r>
        <w:rPr/>
        <w:t>月</w:t>
      </w:r>
      <w:r>
        <w:rPr/>
        <w:t>7</w:t>
      </w:r>
      <w:r>
        <w:rPr/>
        <w:t>日取得</w:t>
      </w:r>
      <w:r>
        <w:rPr/>
        <w:t>了</w:t>
      </w:r>
      <w:r>
        <w:rPr/>
        <w:t>危险化学品经营许可证（</w:t>
      </w:r>
      <w:r>
        <w:rPr/>
        <w:t>登记</w:t>
      </w:r>
      <w:r>
        <w:rPr/>
        <w:t>编号：</w:t>
      </w:r>
      <w:r>
        <w:rPr/>
        <w:t>永</w:t>
      </w:r>
      <w:r>
        <w:rPr/>
        <w:t>安监经（乙）字</w:t>
      </w:r>
      <w:r>
        <w:rPr/>
        <w:t>[2012]000031</w:t>
      </w:r>
      <w:r>
        <w:rPr/>
        <w:t>），有效期限到</w:t>
      </w:r>
      <w:r>
        <w:rPr/>
        <w:t>2015</w:t>
      </w:r>
      <w:r>
        <w:rPr/>
        <w:t>年</w:t>
      </w:r>
      <w:r>
        <w:rPr/>
        <w:t>11</w:t>
      </w:r>
      <w:r>
        <w:rPr/>
        <w:t>月</w:t>
      </w:r>
      <w:r>
        <w:rPr/>
        <w:t>6</w:t>
      </w:r>
      <w:r>
        <w:rPr/>
        <w:t>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7T01:33:2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