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东阳市千祥镇祥源五金店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小五金零售，营业执照注册地址位于东阳市千祥镇三联北街西侧，法定代表人：张卫东</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02:0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