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金华市顺通化工产品有限公司拟从事危险化学品的经营，现已取得企业名称预先核准通知书，投资人张顺龙。</w:t>
      </w:r>
      <w:r>
        <w:rPr>
          <w:rFonts w:ascii="宋体" w:hAnsi="宋体" w:cs="宋体"/>
          <w:color w:val="000000"/>
          <w:sz w:val="28"/>
          <w:szCs w:val="28"/>
        </w:rPr>
        <w:t>因从事危险化学品经营，需申办危险化学品经营许可证，故委托我公司对其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5:31:2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