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浦江县江革装潢材料店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企业地址位于浦江县郑宅镇玄麓北段，企业负责人为郑孝丽。现因危险化学品经营许可证即将到期，需申请换发新证，委托我公司对其危险化学品经营现状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7T00:38:29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