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檀溪丽时油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潭溪镇寺前村，企业负责人为钟丰强。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0:43:2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