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兰溪市申宇五金有限公司是一家专业从事铰链、锁具、建筑小五金生产的企业。公司筹建于</w:t>
      </w:r>
      <w:r>
        <w:rPr/>
        <w:t>2003</w:t>
      </w:r>
      <w:r>
        <w:rPr/>
        <w:t>年，原名为兰溪市八达五金有限公司，于</w:t>
      </w:r>
      <w:r>
        <w:rPr/>
        <w:t>2014</w:t>
      </w:r>
      <w:r>
        <w:rPr/>
        <w:t>年公司名称变更为兰溪市申宇五金有限公司，法人代表陶皖云。企业位于浙江省兰溪市女埠街道女埠工业园</w:t>
      </w:r>
      <w:r>
        <w:rPr/>
        <w:t>B3</w:t>
      </w:r>
      <w:r>
        <w:rPr/>
        <w:t>区。公司现有职工约</w:t>
      </w:r>
      <w:r>
        <w:rPr/>
        <w:t>100</w:t>
      </w:r>
      <w:r>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7T07:24:26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