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东阳市富顺五交化经营部主要从事有仓储经营甲苯、苯乙烯、二甲苯、乙酸乙酯、乙酸丁酯、丁醇、树脂及无仓储批发（票据经营）丙酮、</w:t>
      </w:r>
      <w:r>
        <w:rPr/>
        <w:t>2-</w:t>
      </w:r>
      <w:r>
        <w:rPr/>
        <w:t>丁酮、盐酸、硫酸、乙醇、甲醇、环己酮、异丙醇、环氧漆固化剂等</w:t>
      </w:r>
      <w:r>
        <w:rPr/>
        <w:t>16</w:t>
      </w:r>
      <w:r>
        <w:rPr/>
        <w:t>个品种，企业负责人为魏桂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 w:type="paragraph" w:styleId="2">
    <w:name w:val="正文首行缩进2"/>
    <w:basedOn w:val="Normal"/>
    <w:qFormat/>
    <w:pPr>
      <w:spacing w:lineRule="auto" w:line="360"/>
      <w:ind w:firstLine="562"/>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1-24T02:27:46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