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华市供销实业有限公司是一家从事无仓储批发、零售乙炔的有限责任公司，企业原注册地址位于金华市金东区多湖街道东湄工业区，法定代表人：陈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24T07:19:36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