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增鸿化工经营部是一家从事盐酸、硫酸、氢氟酸、氢氧化钠、次氯酸钠等危险化学品无仓储（票据贸易）经营的单位，主要负责人吴国浩，注册地址位于浦江县文溪安置区</w:t>
      </w:r>
      <w:r>
        <w:rPr/>
        <w:t>24</w:t>
      </w:r>
      <w:r>
        <w:rPr/>
        <w:t>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4T02:31:0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