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东阳市创宇商贸有限公司是一家从事化工原料等批发、零售的私营有限责任公司，前身为东阳市天宇化工有限公司，企业原法定代表人为吴国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9T01:15:3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