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岩头老叶油漆店主要从事无仓储零售危险化学品聚酯、醇酸树脂漆类涂料及其配组稀释剂的经营，企业地址位于浦江县岩头镇人民路</w:t>
      </w:r>
      <w:r>
        <w:rPr/>
        <w:t>32</w:t>
      </w:r>
      <w:r>
        <w:rPr/>
        <w:t>号，企业负责人为叶俊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6:51:0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