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磐安恒盛化工有限公司是一家从事盐酸、硫酸、硝酸、氢氧化钠、冰醋酸、氢氧化钾、亚硝酸钠、三氧化铬、重铬酸钾、双氧水、硫酸铜、甲苯、二甲苯、甲醇、乙醇、异丙醇、煤焦油、油漆和硫化钠共</w:t>
      </w:r>
      <w:r>
        <w:rPr/>
        <w:t>19</w:t>
      </w:r>
      <w:r>
        <w:rPr/>
        <w:t>个品种的无仓储（票据贸易）经营的有限责任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7:27:4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