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8"/>
        </w:rPr>
      </w:pPr>
      <w:r>
        <w:rPr>
          <w:rFonts w:ascii="宋体" w:hAnsi="宋体" w:cs="宋体"/>
          <w:szCs w:val="28"/>
        </w:rPr>
        <w:t>浙江渠成氟化学有限公司是一家从事氢氧化钠、氢氟酸、氢氧化钾、氟硅酸、氟化氢铵、氟化氢钠、氟化氢钾、氟硼酸、硝酸钠、硝酸钾、亚硝酸钠、氟化钡、氟化铝、二甲苯、甲醇、乙酸乙酯、甲苯、丙酮、苯、硝酸、磷酸、盐酸、硫酸、双氧水、氟硅酸钠、氟硅酸钾、氟化钠、氟化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7:38:2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