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化县天然气有限公司成立于</w:t>
      </w:r>
      <w:r>
        <w:rPr/>
        <w:t>2014</w:t>
      </w:r>
      <w:r>
        <w:rPr/>
        <w:t>年</w:t>
      </w:r>
      <w:r>
        <w:rPr/>
        <w:t>1</w:t>
      </w:r>
      <w:r>
        <w:rPr/>
        <w:t>月</w:t>
      </w:r>
      <w:r>
        <w:rPr/>
        <w:t>6</w:t>
      </w:r>
      <w:r>
        <w:rPr/>
        <w:t>日，是一家从事管道燃气（天然气）经营等的有限责任公司，公司注册地址为开化县城关镇芹北路</w:t>
      </w:r>
      <w:r>
        <w:rPr/>
        <w:t>28</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8T05:37:2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