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欧特莱克科技有限公司</w:t>
      </w:r>
      <w:ins w:id="0" w:author="china" w:date="2015-12-19T11:27:00Z">
        <w:r>
          <w:rPr/>
          <w:t>属于浙江中广电器股份有限公司控股企业，</w:t>
        </w:r>
      </w:ins>
      <w:del w:id="1" w:author="china" w:date="2015-12-14T11:30:00Z">
        <w:r>
          <w:rPr/>
          <w:delText>是一家</w:delText>
        </w:r>
      </w:del>
      <w:del w:id="2" w:author="china" w:date="2015-12-14T11:30:00Z">
        <w:r>
          <w:rPr/>
          <w:delText>有限责任公司</w:delText>
        </w:r>
      </w:del>
      <w:del w:id="3" w:author="china" w:date="2015-12-14T11:30:00Z">
        <w:r>
          <w:rPr/>
          <w:delText>，</w:delText>
        </w:r>
      </w:del>
      <w:r>
        <w:rPr/>
        <w:t>注册成立于</w:t>
      </w:r>
      <w:r>
        <w:rPr/>
        <w:t>20</w:t>
      </w:r>
      <w:r>
        <w:rPr/>
        <w:t>11</w:t>
      </w:r>
      <w:r>
        <w:rPr/>
        <w:t>年</w:t>
      </w:r>
      <w:r>
        <w:rPr/>
        <w:t>4</w:t>
      </w:r>
      <w:r>
        <w:rPr/>
        <w:t>月</w:t>
      </w:r>
      <w:r>
        <w:rPr/>
        <w:t>18</w:t>
      </w:r>
      <w:r>
        <w:rPr/>
        <w:t>日</w:t>
      </w:r>
      <w:r>
        <w:rPr/>
        <w:t>，位于</w:t>
      </w:r>
      <w:r>
        <w:rPr/>
        <w:t>浙江丽水市</w:t>
      </w:r>
      <w:del w:id="4" w:author="china" w:date="2015-12-14T11:31:00Z">
        <w:r>
          <w:rPr/>
          <w:delText>莲都区</w:delText>
        </w:r>
      </w:del>
      <w:r>
        <w:rPr/>
        <w:t>水阁工业</w:t>
      </w:r>
      <w:del w:id="5" w:author="china" w:date="2015-12-14T11:31:00Z">
        <w:r>
          <w:rPr/>
          <w:delText>园</w:delText>
        </w:r>
      </w:del>
      <w:r>
        <w:rPr/>
        <w:t>区</w:t>
      </w:r>
      <w:r>
        <w:rPr/>
        <w:t>云景路</w:t>
      </w:r>
      <w:r>
        <w:rPr/>
        <w:t>9</w:t>
      </w:r>
      <w:r>
        <w:rPr>
          <w:szCs w:val="28"/>
        </w:rPr>
        <w:t>8</w:t>
      </w:r>
      <w:r>
        <w:rPr>
          <w:szCs w:val="28"/>
        </w:rPr>
        <w:t>号，</w:t>
      </w:r>
      <w:r>
        <w:rPr/>
        <w:t>注册资金</w:t>
      </w:r>
      <w:r>
        <w:rPr/>
        <w:t>500</w:t>
      </w:r>
      <w:r>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4T07:43:4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