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佳馨装潢材料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原地址位于金华市金东区赤松镇桥东村，企业负责人为邢妙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2T05:12:5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