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浙江一火科技有限公司创办于</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注册地址位于金华市婺城区竹马工业区，经济类型为有限责任公司。主要从事合金材料开发；合金材料制品开发；金属制品生产、销售等业务，法定代表人姜志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6T00:55:1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