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浙江横店普洛进出口有限公司</w:t>
      </w:r>
      <w:r>
        <w:rPr/>
        <w:t>主要从事危险化学品经营（票据贸易）</w:t>
      </w:r>
      <w:r>
        <w:rPr/>
        <w:t>,</w:t>
      </w:r>
      <w:r>
        <w:rPr/>
        <w:t>经营场所不存放任何危险化学品</w:t>
      </w:r>
      <w:r>
        <w:rPr/>
        <w:t>。企业</w:t>
      </w:r>
      <w:r>
        <w:rPr/>
        <w:t>经营场所位于东阳市横店镇万盛街</w:t>
      </w:r>
      <w:r>
        <w:rPr/>
        <w:t>，负责人为</w:t>
      </w:r>
      <w:r>
        <w:rPr/>
        <w:t>吴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swiss"/>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character" w:styleId="Emphasis">
    <w:name w:val="Emphasis"/>
    <w:basedOn w:val="Style13"/>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rPr>
      <w:rFonts w:eastAsia="宋体"/>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6-01-20T06:41:18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