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华山化工原料供应站</w:t>
      </w:r>
      <w:r>
        <w:rPr/>
        <w:t>主要从事危险化学品经营（票据贸易）</w:t>
      </w:r>
      <w:r>
        <w:rPr/>
        <w:t>,</w:t>
      </w:r>
      <w:r>
        <w:rPr/>
        <w:t>经营场所不存放任何危险化学品</w:t>
      </w:r>
      <w:r>
        <w:rPr/>
        <w:t>。企业</w:t>
      </w:r>
      <w:r>
        <w:rPr/>
        <w:t>经营场所位于东阳市江北街道月亮湾花园南</w:t>
      </w:r>
      <w:r>
        <w:rPr/>
        <w:t>11</w:t>
      </w:r>
      <w:r>
        <w:rPr/>
        <w:t>号，负责人潘志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9T06:54:3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