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BCChar"/>
        </w:rPr>
        <w:t>浙江迅烽工具有限公司是一家主要从事玻璃杯等制造、销售的企业，在生产过程中，涉及使用危险化学品液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15T06:24:00Z</dcterms:modified>
  <cp:revision>5</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