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荆油利油漆商行</w:t>
      </w:r>
      <w:r>
        <w:rPr/>
        <w:t>拟从事危险化学品无储存经营聚酯树脂漆类涂料、醇酸树脂漆类涂料及配组的稀释剂，负责人金锦标。企业位于东阳市横店后岑山二村（门牌未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5:41:00Z</dcterms:modified>
  <cp:revision>1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