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ind w:firstLine="473"/>
        <w:rPr/>
      </w:pPr>
      <w:r>
        <w:rPr/>
        <w:t>义乌市后宅镇荣光电镀厂是一家从事小五金电镀、加工的企业，负责人：朱樟云。其在生产过程中涉及储存危险化学品氰化钠、氰化银钾、氰化钾、硫酸和盐酸。</w:t>
      </w:r>
    </w:p>
    <w:p>
      <w:pPr>
        <w:pStyle w:val="Normal"/>
        <w:rPr>
          <w:rStyle w:val="ABCChar"/>
          <w:rFonts w:ascii="Times New Roman" w:hAnsi="Times New Roman" w:cs="Times New Roman"/>
          <w:color w:val="000000"/>
          <w:sz w:val="21"/>
          <w:szCs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2-23T05:56:00Z</dcterms:modified>
  <cp:revision>1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