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4"/>
        </w:rPr>
      </w:pPr>
      <w:r>
        <w:rPr>
          <w:bCs/>
          <w:color w:val="000000"/>
          <w:sz w:val="24"/>
        </w:rPr>
        <w:t>义乌市华大压铸有限公司是一家专业从事拉链头、拉链制造、销售；电镀。模具加工；小五金、工艺品、饰品加工、销售；货物进出口、技术进出口的企业。公司注册地址位于义乌市后宅工业区，法定代表人洪卫兵，企业类型为有限责任公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2-23T07:01:00Z</dcterms:modified>
  <cp:revision>18</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