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兰溪市长颈鹿装饰涂料有限公司（原兰溪市长颈鹿涂料经营商店）主要从事危险化学品无储存经营聚酯树脂漆类涂料、醇酸树脂漆类涂料及配组的稀释剂，负责人林小飞。</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Arial" w:hAnsi="Futura Bk BT;Arial" w:eastAsia="Times New Roman" w:cs="Futura Bk BT;Arial"/>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2-29T01:15:00Z</dcterms:modified>
  <cp:revision>23</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