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BCChar"/>
        </w:rPr>
        <w:t>东阳横店国际商贸城商品调剂有限公司是一家从事正己烷、丙酮、四氢呋喃、二氯乙烷、苯、甲苯、甲醇、乙醇、正丙醇、异丙醇、</w:t>
      </w:r>
      <w:r>
        <w:rPr>
          <w:rStyle w:val="ABCChar"/>
        </w:rPr>
        <w:t>2-</w:t>
      </w:r>
      <w:r>
        <w:rPr>
          <w:rStyle w:val="ABCChar"/>
        </w:rPr>
        <w:t>丁酮、乙酸甲酯、乙酸乙酯、乙酸正丁酯、环氧树脂、香蕉水、二甲苯、异丁醇、环己酮、</w:t>
      </w:r>
      <w:r>
        <w:rPr>
          <w:rStyle w:val="ABCChar"/>
        </w:rPr>
        <w:t>N</w:t>
      </w:r>
      <w:r>
        <w:rPr>
          <w:rStyle w:val="ABCChar"/>
        </w:rPr>
        <w:t>，</w:t>
      </w:r>
      <w:r>
        <w:rPr>
          <w:rStyle w:val="ABCChar"/>
        </w:rPr>
        <w:t>N-</w:t>
      </w:r>
      <w:r>
        <w:rPr>
          <w:rStyle w:val="ABCChar"/>
        </w:rPr>
        <w:t>二甲基甲酰胺（</w:t>
      </w:r>
      <w:r>
        <w:rPr>
          <w:rStyle w:val="ABCChar"/>
        </w:rPr>
        <w:t>DMF</w:t>
      </w:r>
      <w:r>
        <w:rPr>
          <w:rStyle w:val="ABCChar"/>
        </w:rPr>
        <w:t>），松香水和二氯甲烷共</w:t>
      </w:r>
      <w:r>
        <w:rPr>
          <w:rStyle w:val="ABCChar"/>
        </w:rPr>
        <w:t>22</w:t>
      </w:r>
      <w:r>
        <w:rPr>
          <w:rStyle w:val="ABCChar"/>
        </w:rPr>
        <w:t>个品种无仓储经营（票据贸易）的有限责任公司，法定代表人：马忠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3-02T01:43:00Z</dcterms:modified>
  <cp:revision>27</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