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奕航油漆商行</w:t>
      </w:r>
      <w:r>
        <w:rPr/>
        <w:t>拟从事危险化学品无储存经营聚酯树脂漆类涂料、醇酸树脂漆类涂料及配组的稀释剂，负责人童国兵。企业已取得企业名称预先核准通知书，地址位于兰溪市温州商贸城</w:t>
      </w:r>
      <w:r>
        <w:rPr/>
        <w:t>20</w:t>
      </w:r>
      <w:r>
        <w:rPr/>
        <w:t>栋</w:t>
      </w:r>
      <w:r>
        <w:rPr/>
        <w:t>A11</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2:08:00Z</dcterms:modified>
  <cp:revision>3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