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rPr>
        <w:t>金华众康环保技术有限公司拟从事溴敌隆、溴鼠灵、敌百虫、敌敌畏、倍硫磷、灭蚁灵、杀鼠灵、氯氰菊酯、顺式氯氰菊酯、高效氯氰菊酯、磷化铝熏蒸剂、马拉硫磷、二溴磷和硼酸共</w:t>
      </w:r>
      <w:r>
        <w:rPr>
          <w:rFonts w:ascii="宋体;SimSun" w:hAnsi="宋体;SimSun"/>
        </w:rPr>
        <w:t>14</w:t>
      </w:r>
      <w:r>
        <w:rPr>
          <w:rFonts w:ascii="宋体;SimSun" w:hAnsi="宋体;SimSun"/>
        </w:rPr>
        <w:t>个品种</w:t>
      </w:r>
      <w:r>
        <w:rPr>
          <w:rFonts w:ascii="宋体;SimSun" w:hAnsi="宋体;SimSun"/>
        </w:rPr>
        <w:t>的</w:t>
      </w:r>
      <w:r>
        <w:rPr>
          <w:rFonts w:ascii="宋体;SimSun" w:hAnsi="宋体;SimSun"/>
        </w:rPr>
        <w:t>无仓储经营</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03T01:30:00Z</dcterms:modified>
  <cp:revision>34</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