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浦江县柏林油漆店主要从事无仓储零售</w:t>
      </w:r>
      <w:r>
        <w:rPr/>
        <w:t>危险化学品聚酯</w:t>
      </w:r>
      <w:r>
        <w:rPr/>
        <w:t>、</w:t>
      </w:r>
      <w:r>
        <w:rPr/>
        <w:t>醇酸</w:t>
      </w:r>
      <w:r>
        <w:rPr/>
        <w:t>树脂漆</w:t>
      </w:r>
      <w:r>
        <w:rPr/>
        <w:t>类</w:t>
      </w:r>
      <w:r>
        <w:rPr/>
        <w:t>涂料及其配组</w:t>
      </w:r>
      <w:r>
        <w:rPr/>
        <w:t>稀释剂的</w:t>
      </w:r>
      <w:r>
        <w:rPr/>
        <w:t>经营，企业地址位于浦江县建材市场油漆区</w:t>
      </w:r>
      <w:r>
        <w:rPr/>
        <w:t>E054</w:t>
      </w:r>
      <w:r>
        <w:rPr>
          <w:rFonts w:cs="宋体;SimSun" w:ascii="宋体;SimSun" w:hAnsi="宋体;SimSun"/>
        </w:rPr>
        <w:t>—</w:t>
      </w:r>
      <w:r>
        <w:rPr/>
        <w:t>055</w:t>
      </w:r>
      <w:r>
        <w:rPr/>
        <w:t>号，企业负责人为赵柏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04T07:27:00Z</dcterms:modified>
  <cp:revision>36</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