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闽锋化学有限公司是一家危险化学品生产和使用企业，位于丽水市水阁工业区绿谷大道</w:t>
      </w:r>
      <w:r>
        <w:rPr/>
        <w:t>353</w:t>
      </w:r>
      <w:r>
        <w:rPr/>
        <w:t>号，注册成立于</w:t>
      </w:r>
      <w:r>
        <w:rPr/>
        <w:t>2005</w:t>
      </w:r>
      <w:r>
        <w:rPr/>
        <w:t>年</w:t>
      </w:r>
      <w:r>
        <w:rPr/>
        <w:t>8</w:t>
      </w:r>
      <w:r>
        <w:rPr/>
        <w:t>月</w:t>
      </w:r>
      <w:r>
        <w:rPr/>
        <w:t>1</w:t>
      </w:r>
      <w:r>
        <w:rPr/>
        <w:t>日（营业执照注册号</w:t>
      </w:r>
      <w:r>
        <w:rPr/>
        <w:t>331100000010925</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8T02:50:00Z</dcterms:modified>
  <cp:revision>3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