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金华鑫旺能源有限公司已取得企业名称预先核准通知书，拟从事甲醇（醇基燃料）的经营，负责人江维庆。</w:t>
      </w:r>
      <w:r>
        <w:rPr>
          <w:color w:val="000000"/>
          <w:sz w:val="28"/>
          <w:szCs w:val="28"/>
        </w:rPr>
        <w:t>企业拟申办危险化学品经营许可证，故委托我公司对其经营现状进行安全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08T02:59:00Z</dcterms:modified>
  <cp:revision>39</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