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东阳市佐村上林口加油站</w:t>
      </w:r>
      <w:r>
        <w:rPr/>
        <w:t>是一家从事危险化学品汽油</w:t>
      </w:r>
      <w:r>
        <w:rPr/>
        <w:t>、柴油</w:t>
      </w:r>
      <w:r>
        <w:rPr/>
        <w:t>经营（零售）的企业，</w:t>
      </w:r>
      <w:r>
        <w:rPr/>
        <w:t>注册地址位于东阳市佐村镇上林口村，法定代表人张国平。</w:t>
      </w:r>
      <w:r>
        <w:rPr/>
        <w:t>企业曾于</w:t>
      </w:r>
      <w:r>
        <w:rPr/>
        <w:t>2013</w:t>
      </w:r>
      <w:r>
        <w:rPr/>
        <w:t>年</w:t>
      </w:r>
      <w:r>
        <w:rPr/>
        <w:t>04</w:t>
      </w:r>
      <w:r>
        <w:rPr/>
        <w:t>月</w:t>
      </w:r>
      <w:r>
        <w:rPr/>
        <w:t>30</w:t>
      </w:r>
      <w:r>
        <w:rPr/>
        <w:t>日</w:t>
      </w:r>
      <w:r>
        <w:rPr/>
        <w:t>取得由</w:t>
      </w:r>
      <w:r>
        <w:rPr/>
        <w:t>金华市</w:t>
      </w:r>
      <w:r>
        <w:rPr/>
        <w:t>安全生产监督管理局颁发的</w:t>
      </w:r>
      <w:r>
        <w:rPr/>
        <w:t>危险化学品经营许可证</w:t>
      </w:r>
      <w:r>
        <w:rPr/>
        <w:t>（编号：</w:t>
      </w:r>
      <w:r>
        <w:rPr/>
        <w:t>金安监经</w:t>
      </w:r>
      <w:r>
        <w:rPr/>
        <w:t>A[2013]D042</w:t>
      </w:r>
      <w:r>
        <w:rPr/>
        <w:t>），有效期限</w:t>
      </w:r>
      <w:r>
        <w:rPr/>
        <w:t>至</w:t>
      </w:r>
      <w:r>
        <w:rPr/>
        <w:t>20</w:t>
      </w:r>
      <w:r>
        <w:rPr/>
        <w:t>16</w:t>
      </w:r>
      <w:r>
        <w:rPr/>
        <w:t>年</w:t>
      </w:r>
      <w:r>
        <w:rPr/>
        <w:t>04</w:t>
      </w:r>
      <w:r>
        <w:rPr/>
        <w:t>月</w:t>
      </w:r>
      <w:r>
        <w:rPr/>
        <w:t>29</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10T05:17:00Z</dcterms:modified>
  <cp:revision>4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