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义乌市通明化工有限公司拟从事甲醇、甲苯、丙酮、</w:t>
      </w:r>
      <w:r>
        <w:rPr>
          <w:color w:val="000000"/>
        </w:rPr>
        <w:t>2-</w:t>
      </w:r>
      <w:r>
        <w:rPr>
          <w:color w:val="000000"/>
        </w:rPr>
        <w:t>丁酮、乙酸乙酯、乙酸正丁酯、环己酮、异丙醇、正丁醇、二甲苯、香蕉水、乙醇、天那水和稀释剂共</w:t>
      </w:r>
      <w:r>
        <w:rPr>
          <w:color w:val="000000"/>
        </w:rPr>
        <w:t>14</w:t>
      </w:r>
      <w:r>
        <w:rPr>
          <w:color w:val="000000"/>
        </w:rPr>
        <w:t>个品种的无仓储经营，投资人：宋萍，企业持有义乌市市场监督管理局核发的企业名称预先核准通知书，经营地址位于义乌市稠江街道江湾工业区（华龙矿产制品厂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4T05:25:00Z</dcterms:modified>
  <cp:revision>4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