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市婺城区大通气体经营部</w:t>
      </w:r>
      <w:r>
        <w:rPr/>
        <w:t>是一家从事乙炔、氧气、氩气、氮气和二氧化碳的无仓储经营企业，经营者：周益娟。注册地址位于金华市长山路</w:t>
      </w:r>
      <w:r>
        <w:rPr/>
        <w:t>311</w:t>
      </w:r>
      <w:r>
        <w:rPr/>
        <w:t>号。企业已取得由金华市婺城区安全生产监督管理局核发的危险化学品经营许可证，有效期至</w:t>
      </w:r>
      <w:r>
        <w:rPr/>
        <w:t>2016</w:t>
      </w:r>
      <w:r>
        <w:rPr/>
        <w:t>年</w:t>
      </w:r>
      <w:r>
        <w:rPr/>
        <w:t>04</w:t>
      </w:r>
      <w:r>
        <w:rPr/>
        <w:t>月</w:t>
      </w:r>
      <w:r>
        <w:rPr/>
        <w:t>09</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25T07:09:00Z</dcterms:modified>
  <cp:revision>5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