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永康市古丽应店村柴油供应点</w:t>
      </w:r>
      <w:r>
        <w:rPr/>
        <w:t>是一家从事柴油</w:t>
      </w:r>
      <w:r>
        <w:rPr/>
        <w:t>、煤油</w:t>
      </w:r>
      <w:r>
        <w:rPr/>
        <w:t>的经营（零售）企业，加油站级别为</w:t>
      </w:r>
      <w:r>
        <w:rPr/>
        <w:t>三</w:t>
      </w:r>
      <w:r>
        <w:rPr/>
        <w:t>级站。</w:t>
      </w:r>
      <w:r>
        <w:rPr/>
        <w:t>经营地址位于永康市市内应店新村，投资人：钱龙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31T06:03:00Z</dcterms:modified>
  <cp:revision>6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