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兰溪市腾飞油漆店</w:t>
      </w:r>
      <w:r>
        <w:rPr/>
        <w:t>主要从事危险化学品无储存经营聚酯树脂漆类涂料、醇酸树脂漆类涂料及配组的稀释剂。企业已取得由兰溪市安监局颁发的危险化学品经营许可证，有效期至</w:t>
      </w:r>
      <w:r>
        <w:rPr/>
        <w:t>2015</w:t>
      </w:r>
      <w:r>
        <w:rPr/>
        <w:t>年</w:t>
      </w:r>
      <w:r>
        <w:rPr/>
        <w:t>10</w:t>
      </w:r>
      <w:r>
        <w:rPr/>
        <w:t>月</w:t>
      </w:r>
      <w:r>
        <w:rPr/>
        <w:t>19</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06T07:12:00Z</dcterms:modified>
  <cp:revision>67</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