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县汇丽油漆店</w:t>
      </w:r>
      <w:r>
        <w:rPr/>
        <w:t>主要从事危险化学品无储存经营聚酯树脂漆类涂料、醇酸树脂漆类涂料及配组的稀释剂，负责人洪金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06T07:17:00Z</dcterms:modified>
  <cp:revision>6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